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62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62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июн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2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40320/0025534/04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62/20) 04 мар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30 час (время московское) 16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комиссии Мангушеву Л.А.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9 июня 2020</w:t>
      </w:r>
      <w:r>
        <w:rPr/>
        <w:t> </w:t>
      </w:r>
      <w:r>
        <w:rPr>
          <w:sz w:val="24"/>
        </w:rPr>
        <w:t>года, 12.00 час.) в комиссию не поступило ни одной заявки на участие в открытом аукционе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 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3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 по лоту № 1 в связи с тем, что на данный лот не было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64"/>
        <w:ind w:left="565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6-16T16:32:00Z</cp:lastPrinted>
  <dcterms:modified xsi:type="dcterms:W3CDTF">2020-06-16T13:32:00Z</dcterms:modified>
  <cp:revision>226</cp:revision>
  <dc:subject/>
  <dc:title>ПРОТОКОЛ № 1</dc:title>
</cp:coreProperties>
</file>