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75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75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авгус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5/19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60419/0025534/03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А-75/19) 16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 № 12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30 час (время московское) 28 авгус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аукционной комиссии Мангушеву Л.А.:</w:t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8 августа 2019</w:t>
      </w:r>
      <w:r>
        <w:rPr/>
        <w:t> </w:t>
      </w:r>
      <w:r>
        <w:rPr>
          <w:sz w:val="24"/>
        </w:rPr>
        <w:t xml:space="preserve">года, 12.00 час.) в аукционную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851"/>
        <w:gridCol w:w="2951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4.08.20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ТД «Локуст-Цент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ам, приведенным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е лоты было </w:t>
      </w:r>
      <w:r>
        <w:rPr>
          <w:b/>
          <w:sz w:val="24"/>
          <w:u w:val="single"/>
        </w:rPr>
        <w:t>подано по одной заявке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  <w:lang w:val="en-US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bortnikova_me</cp:lastModifiedBy>
  <cp:lastPrinted>2019-08-21T15:10:00Z</cp:lastPrinted>
  <dcterms:modified xsi:type="dcterms:W3CDTF">2019-08-28T07:10:00Z</dcterms:modified>
  <cp:revision>186</cp:revision>
  <dc:subject/>
  <dc:title>ПРОТОКОЛ № 1</dc:title>
</cp:coreProperties>
</file>