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7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5/20) 19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9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5/20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ня 2020 года не поступило ни одной заявки на участие в Аукционе № А-7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5/20 возможно по 29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22 ию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22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9T13:54:00Z</cp:lastPrinted>
  <dcterms:modified xsi:type="dcterms:W3CDTF">2020-06-29T13:25:00Z</dcterms:modified>
  <cp:revision>506</cp:revision>
  <dc:subject/>
  <dc:title>ПРОТОКОЛ № 1</dc:title>
</cp:coreProperties>
</file>