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7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77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7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60419/0025534/05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77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45 час (время московское) 28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8 августа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4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Д «Локуст-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bortnikova_me</cp:lastModifiedBy>
  <cp:lastPrinted>2019-08-21T15:10:00Z</cp:lastPrinted>
  <dcterms:modified xsi:type="dcterms:W3CDTF">2019-08-28T07:16:00Z</dcterms:modified>
  <cp:revision>187</cp:revision>
  <dc:subject/>
  <dc:title>ПРОТОКОЛ № 1</dc:title>
</cp:coreProperties>
</file>