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3-А-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1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22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августа 2019 года не поступило ни одной заявки на участие в Аукционе № А-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1/19 возможно по 22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4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ок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04 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04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2T12:02:00Z</cp:lastPrinted>
  <dcterms:modified xsi:type="dcterms:W3CDTF">2019-08-22T09:02:00Z</dcterms:modified>
  <cp:revision>66</cp:revision>
  <dc:subject/>
  <dc:title>ПРОТОКОЛ № 1</dc:title>
</cp:coreProperties>
</file>