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 3-А-8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82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авгус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8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8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60419/0025534/09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82/19) 16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 10.07.19 № 12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-00 час. (время московское) 22 авгус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82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Мангушеву Л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82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2 августа 2019 года не поступило ни одной заявки на участие в Аукционе № А-82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82/19 возможно по 22 августа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04 окт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82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7 сен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7 сен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1 октября 2019 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82/19 до </w:t>
      </w:r>
      <w:r>
        <w:rPr>
          <w:bCs/>
          <w:sz w:val="24"/>
        </w:rPr>
        <w:t>04 ок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82/19 до </w:t>
      </w:r>
      <w:r>
        <w:rPr>
          <w:bCs/>
          <w:sz w:val="24"/>
        </w:rPr>
        <w:t>04 ок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8-22T12:02:00Z</cp:lastPrinted>
  <dcterms:modified xsi:type="dcterms:W3CDTF">2019-08-23T06:56:00Z</dcterms:modified>
  <cp:revision>69</cp:revision>
  <dc:subject/>
  <dc:title>ПРОТОКОЛ № 1</dc:title>
</cp:coreProperties>
</file>