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3-А-87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87/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 сентябр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87/19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230419/0025534/01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</w:t>
        <w:br/>
        <w:t xml:space="preserve">А-87/19) 23 апрел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10.07.19 № 12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3.00 час (время московское) 30 сентябр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лушали председателя аукционной комиссии Мангушеву Л.А.: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 xml:space="preserve">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30 сентября 2019</w:t>
      </w:r>
      <w:r>
        <w:rPr/>
        <w:t> </w:t>
      </w:r>
      <w:r>
        <w:rPr>
          <w:sz w:val="24"/>
        </w:rPr>
        <w:t xml:space="preserve">года, 12.00 час.) в аукционную комиссию поступила и зарегистрирована </w:t>
      </w:r>
      <w:r>
        <w:rPr>
          <w:b/>
          <w:sz w:val="24"/>
        </w:rPr>
        <w:t xml:space="preserve">1 (одна) </w:t>
      </w:r>
      <w:r>
        <w:rPr>
          <w:sz w:val="24"/>
        </w:rPr>
        <w:t>заявка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их заявок аукционной комиссией произведена проверка правильности оформления заявок на участие в открытом аукционе и наличия прилагаемых к ним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и, подавшие заявки на участие в открытом аукционе, сведения о которых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0"/>
        <w:gridCol w:w="851"/>
        <w:gridCol w:w="3219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9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bCs/>
                <w:sz w:val="22"/>
                <w:szCs w:val="22"/>
              </w:rPr>
              <w:t>26.09.20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звестия-Хол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у, приведенному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й лот была </w:t>
      </w:r>
      <w:r>
        <w:rPr>
          <w:b/>
          <w:sz w:val="24"/>
          <w:u w:val="single"/>
        </w:rPr>
        <w:t>подана одна заявка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  <w:lang w:val="en-US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8</w:t>
      </w:r>
      <w:r>
        <w:rPr>
          <w:bCs/>
          <w:sz w:val="24"/>
        </w:rPr>
        <w:t> (восем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ключить договор аренды с участником открытого аукциона, указанным в Таблице № 1 по начальной цене договора, указанной в Приложении №1 к настоящему протоколу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19-09-30T15:40:00Z</cp:lastPrinted>
  <dcterms:modified xsi:type="dcterms:W3CDTF">2019-09-30T12:51:00Z</dcterms:modified>
  <cp:revision>185</cp:revision>
  <dc:subject/>
  <dc:title>ПРОТОКОЛ № 1</dc:title>
</cp:coreProperties>
</file>