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9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90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0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30419/0025534/04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90/19) 23 апре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15 час (время московское) 30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30 сентябр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851"/>
        <w:gridCol w:w="3219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26.09.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звестия-Хол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9-30T15:53:00Z</cp:lastPrinted>
  <dcterms:modified xsi:type="dcterms:W3CDTF">2019-09-30T12:53:00Z</dcterms:modified>
  <cp:revision>186</cp:revision>
  <dc:subject/>
  <dc:title>ПРОТОКОЛ № 1</dc:title>
</cp:coreProperties>
</file>