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9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9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04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93/19) 25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3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августа 2019 года не поступило ни одной заявки на участие в Аукционе № А-9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3/19 возможно по 23 авгус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09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3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3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6 окт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93/19 до 09 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3/19 до 09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8-23T11:56:00Z</cp:lastPrinted>
  <dcterms:modified xsi:type="dcterms:W3CDTF">2019-08-23T08:58:00Z</dcterms:modified>
  <cp:revision>66</cp:revision>
  <dc:subject/>
  <dc:title>ПРОТОКОЛ № 1</dc:title>
</cp:coreProperties>
</file>