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0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по вопросу признания победителя аукциона уклонившимся от заключения договора аренды и принятия решения о заключении договора аренды с участником, сделавшим предпоследнее предложение о цене договор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26 марта 2019 года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501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6/19) 25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26 марта 2019 года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изнание победителя аукциона уклонившимся от заключения договора аренды и принятие решения о заключении договора аренды с участником, сделавшим предпоследнее предложение о цене договора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По итогам проведения торгов 06 марта 2019 года победителем аукциона признан </w:t>
      </w:r>
      <w:r>
        <w:rPr>
          <w:b/>
        </w:rPr>
        <w:t>Сагателян Григорий Арамович.</w:t>
      </w:r>
      <w:r>
        <w:rPr>
          <w:sz w:val="24"/>
        </w:rPr>
        <w:t xml:space="preserve"> В соответствии с п. 8.9. аукционной документации и п. 143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победителю аукциона, вследствие его отказа самому забрать документы, 11 марта 2019 года Почтой России, а также посредством электронной почты был направлен экземпляр протокола проведения аукциона от 06 марта 2019 года № 3-А-06/19 и проект договора аренды нежилых помещений (далее – Договор), в который была включена цена, предложенная победителем аукциона в ходе торгов, - 3 763 271,58 (три миллиона семьсот шестьдесят три тысячи двести семьдесят один) рубль 58 коп. в год без учета НДС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В срок, установленный аукционной документацией для заключения договора аренды, </w:t>
      </w:r>
      <w:r>
        <w:rPr>
          <w:b/>
          <w:sz w:val="24"/>
          <w:lang w:val="en-US"/>
        </w:rPr>
        <w:t>C</w:t>
      </w:r>
      <w:r>
        <w:rPr>
          <w:b/>
        </w:rPr>
        <w:t>агателян Григорий Арамович</w:t>
      </w:r>
      <w:r>
        <w:rPr>
          <w:b/>
          <w:sz w:val="24"/>
        </w:rPr>
        <w:t xml:space="preserve"> </w:t>
      </w:r>
      <w:r>
        <w:rPr>
          <w:sz w:val="24"/>
        </w:rPr>
        <w:t xml:space="preserve">организатору аукциона подписанный Договор не предоставил. </w:t>
      </w:r>
    </w:p>
    <w:p>
      <w:pPr>
        <w:pStyle w:val="Normal"/>
        <w:spacing w:lineRule="auto" w:line="360"/>
        <w:ind w:firstLine="544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В соответствии с п. 96 Правил признать победителя аукциона </w:t>
      </w:r>
      <w:r>
        <w:rPr>
          <w:b/>
        </w:rPr>
        <w:t>Сагателяна Григория Арамовича</w:t>
      </w:r>
      <w:r>
        <w:rPr>
          <w:b/>
          <w:sz w:val="24"/>
        </w:rPr>
        <w:t xml:space="preserve"> </w:t>
      </w:r>
      <w:r>
        <w:rPr>
          <w:sz w:val="24"/>
        </w:rPr>
        <w:t>уклонившимся от заключения договора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 (девят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 xml:space="preserve"> В связи с признанием победителя аукциона уклонившимся, и в соответствии с п. 9.6. аукционной документации и п. 97 Правил заключить договор с участником аукциона, сделавшим предпоследнее предложение о цене договора, - </w:t>
      </w:r>
      <w:r>
        <w:rPr>
          <w:b/>
        </w:rPr>
        <w:t>ИП Михайловым Кириллом Владимировичем -</w:t>
      </w:r>
      <w:r>
        <w:rPr>
          <w:sz w:val="24"/>
        </w:rPr>
        <w:t xml:space="preserve"> по предложенной им в ходе аукциона цене - 3 722 902,75 (три миллиона семьсот двадцать две тысячи девятьсот два) рубля 75 коп. в год без учета НДС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</w:t>
      </w:r>
      <w:r>
        <w:rPr>
          <w:bCs/>
          <w:sz w:val="24"/>
        </w:rPr>
        <w:t>9 (девят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3</w:t>
      </w:r>
      <w:r>
        <w:rPr>
          <w:sz w:val="24"/>
        </w:rPr>
        <w:t xml:space="preserve"> (</w:t>
      </w:r>
      <w:r>
        <w:rPr>
          <w:b/>
          <w:sz w:val="24"/>
        </w:rPr>
        <w:t>трех</w:t>
      </w:r>
      <w:r>
        <w:rPr>
          <w:sz w:val="24"/>
        </w:rPr>
        <w:t xml:space="preserve">) экземплярах (по одному для организатора аукциона, Сагателяна Г.А. и ИП Михайлова К.В.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autoSpaceDE w:val="false"/>
        <w:ind w:firstLine="540"/>
        <w:jc w:val="both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 xml:space="preserve">_________О.В.Нуждина 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0:00Z</dcterms:created>
  <dc:creator>sherbakov</dc:creator>
  <dc:description/>
  <cp:keywords/>
  <dc:language>en-US</dc:language>
  <cp:lastModifiedBy>nuzhdina_ov</cp:lastModifiedBy>
  <cp:lastPrinted>2019-03-26T11:49:00Z</cp:lastPrinted>
  <dcterms:modified xsi:type="dcterms:W3CDTF">2019-03-26T09:37:00Z</dcterms:modified>
  <cp:revision>7</cp:revision>
  <dc:subject/>
  <dc:title>ПРОТОКОЛ № 1</dc:title>
</cp:coreProperties>
</file>