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7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7/18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 декабря 2018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7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7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4 декабря 2018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7/18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7/18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4 декабря 2018 года не поступило ни одной заявки на участие в Аукционе № А-17/18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. и п. 119.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7/18 возможно по 04 декабря 2018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декабря 2018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., п. 107. и п. 119. </w:t>
      </w:r>
      <w:r>
        <w:rPr>
          <w:sz w:val="24"/>
        </w:rPr>
        <w:t xml:space="preserve">Правил будут установлены следующие сроки проведения Аукциона № А-17/18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4 декабря 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4 декабря 2018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в 11.00 час. 26 декабря 2018 года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17/18 до 21 декабря 2018 года с последующим изменением сроков проведения аукцион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  ЗА – </w:t>
      </w:r>
      <w:r>
        <w:rPr>
          <w:bCs/>
          <w:sz w:val="24"/>
        </w:rPr>
        <w:t xml:space="preserve">8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17/18 до 21 декабря 2018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Секретарь аукционной комиссии</w:t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3:00Z</dcterms:created>
  <dc:creator>sherbakov</dc:creator>
  <dc:description/>
  <cp:keywords/>
  <dc:language>en-US</dc:language>
  <cp:lastModifiedBy>nuzhdina_ov</cp:lastModifiedBy>
  <cp:lastPrinted>2018-12-04T14:08:00Z</cp:lastPrinted>
  <dcterms:modified xsi:type="dcterms:W3CDTF">2018-12-04T11:10:00Z</dcterms:modified>
  <cp:revision>14</cp:revision>
  <dc:subject/>
  <dc:title>ПРОТОКОЛ № 1</dc:title>
</cp:coreProperties>
</file>