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  <w:lang w:val="en-US"/>
        </w:rPr>
      </w:pPr>
      <w:r>
        <w:rPr>
          <w:spacing w:val="54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3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1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13 декабря 2018 года не поступило ни одной заявки на участие в Аукционе № А-21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/18 возможно до 14 декабря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8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1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2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2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2.00 час. 24 январ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/18 до 18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/18 до 18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  <w:tab/>
        <w:tab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8-12-04T14:23:00Z</cp:lastPrinted>
  <dcterms:modified xsi:type="dcterms:W3CDTF">2018-12-13T07:44:00Z</dcterms:modified>
  <cp:revision>14</cp:revision>
  <dc:subject/>
  <dc:title>ПРОТОКОЛ № 1</dc:title>
</cp:coreProperties>
</file>