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23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3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дека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3 дека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 Аукцион № А-23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 состоянию на 13 декабря 2018 года не поступило ни одной заявки на участие в Аукционе № А-23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/18 возможно до 14 декабря 2018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8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3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2 янва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2 янва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в 13.00 час. 24 января 2019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3/18 до 18 января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3/18 до 18 январ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3:00Z</dcterms:created>
  <dc:creator>sherbakov</dc:creator>
  <dc:description/>
  <cp:keywords/>
  <dc:language>en-US</dc:language>
  <cp:lastModifiedBy>nuzhdina_ov</cp:lastModifiedBy>
  <cp:lastPrinted>2018-12-13T10:56:00Z</cp:lastPrinted>
  <dcterms:modified xsi:type="dcterms:W3CDTF">2018-12-13T08:48:00Z</dcterms:modified>
  <cp:revision>18</cp:revision>
  <dc:subject/>
  <dc:title>ПРОТОКОЛ № 1</dc:title>
</cp:coreProperties>
</file>