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34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8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декабря 2018 года не поступило ни одной заявки на участие в Аукционе № А-34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8 возможно по 18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34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янва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4/18 до 2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4/18 до 2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18T11:47:00Z</cp:lastPrinted>
  <dcterms:modified xsi:type="dcterms:W3CDTF">2018-12-18T08:47:00Z</dcterms:modified>
  <cp:revision>52</cp:revision>
  <dc:subject/>
  <dc:title>ПРОТОКОЛ № 1</dc:title>
</cp:coreProperties>
</file>