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3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6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3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ля 2019 года не поступило ни одной заявки на участие в Аукционе № А-3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6/19 возможно по 23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19 сен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3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3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сен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6/19 до 19 сен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6/19 до 19 сен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3T14:48:00Z</cp:lastPrinted>
  <dcterms:modified xsi:type="dcterms:W3CDTF">2019-07-23T11:48:00Z</dcterms:modified>
  <cp:revision>61</cp:revision>
  <dc:subject/>
  <dc:title>ПРОТОКОЛ № 1</dc:title>
</cp:coreProperties>
</file>