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3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3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 июн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3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219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38/19) 19 февра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25.10.18 № 16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А.А.Ефимов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-45 час. (время московское) 14 июн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3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Ефимов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3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4 июня 2019 года не поступило ни одной заявки на участие в Аукционе № А-3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38/19 возможно по 14 июн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31 июл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3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5 июл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8 августа 2019 года в 10.3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 (семь)</w:t>
      </w:r>
      <w:r>
        <w:rPr>
          <w:bCs/>
          <w:sz w:val="24"/>
        </w:rPr>
        <w:t xml:space="preserve">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38/19 до </w:t>
      </w:r>
      <w:r>
        <w:rPr>
          <w:bCs/>
          <w:sz w:val="24"/>
        </w:rPr>
        <w:t>31 июля 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А.А.Ефимо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Е.В.Онуч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 xml:space="preserve">_________А.А.Левин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В.Поп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О.В.Нуждина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/>
        <w:tab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19-06-14T12:10:00Z</cp:lastPrinted>
  <dcterms:modified xsi:type="dcterms:W3CDTF">2019-06-14T09:10:00Z</dcterms:modified>
  <cp:revision>57</cp:revision>
  <dc:subject/>
  <dc:title>ПРОТОКОЛ № 1</dc:title>
</cp:coreProperties>
</file>