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 4-А-81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81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7</w:t>
            </w:r>
            <w:r>
              <w:rPr>
                <w:b/>
                <w:sz w:val="24"/>
              </w:rPr>
              <w:t xml:space="preserve"> сент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8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8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60419/0025534/07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81/19) 16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 10.07.19 № 12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27 сент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81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Слушали Председателя аукционной комиссии Мангушеву Л.А.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81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7 сентября 2019 года не поступило ни одной заявки на участие в Аукционе № А-81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81/19 возможно по 27 сентяб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05 ноя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81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30 ок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30 ок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2 ноября 2019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81/19 до </w:t>
      </w:r>
      <w:r>
        <w:rPr>
          <w:bCs/>
          <w:sz w:val="24"/>
        </w:rPr>
        <w:t>05 ноября 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81/19 до </w:t>
      </w:r>
      <w:r>
        <w:rPr>
          <w:bCs/>
          <w:sz w:val="24"/>
        </w:rPr>
        <w:t>05 но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>_________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9-27T15:00:00Z</cp:lastPrinted>
  <dcterms:modified xsi:type="dcterms:W3CDTF">2019-09-27T12:00:00Z</dcterms:modified>
  <cp:revision>68</cp:revision>
  <dc:subject/>
  <dc:title>ПРОТОКОЛ № 1</dc:title>
</cp:coreProperties>
</file>