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4-А-8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8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8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10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2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 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7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8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8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7 сентября 2019 года не поступило ни одной заявки на участие в Аукционе № А-8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82/19 возможно по 27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5 но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8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30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30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2 ноября 2019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05 ноября 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82/19 до </w:t>
      </w:r>
      <w:r>
        <w:rPr>
          <w:bCs/>
          <w:sz w:val="24"/>
        </w:rPr>
        <w:t>05 но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27T15:00:00Z</cp:lastPrinted>
  <dcterms:modified xsi:type="dcterms:W3CDTF">2019-09-27T12:13:00Z</dcterms:modified>
  <cp:revision>69</cp:revision>
  <dc:subject/>
  <dc:title>ПРОТОКОЛ № 1</dc:title>
</cp:coreProperties>
</file>