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87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520/0025534/02) и на интернет-сайте ФГУП Издательство «Известия» по адресу   www.izv-udprf.ru (реестровый номер А-87/20) 28 ма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2-15 час. (время московское) 20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января 2021 года не поступило ни одной заявки на участие в Аукционе № А-8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7/20 возможно по 20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1 марта 2021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7/20 до </w:t>
        <w:br/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7/20 до </w:t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20T11:12:00Z</cp:lastPrinted>
  <dcterms:modified xsi:type="dcterms:W3CDTF">2021-01-20T11:00:00Z</dcterms:modified>
  <cp:revision>96</cp:revision>
  <dc:subject/>
  <dc:title>ПРОТОКОЛ № 1</dc:title>
</cp:coreProperties>
</file>