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по вопросу признания участника аукциона, сделавшего предпоследнее предложение о цене договора, уклонившимся от заключения договора арен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09 апреля 2019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1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9 апреля 2019 года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изнание участника аукциона, сделавшего предпоследнее предложение о цене договора, уклонившимся от заключения договора аренды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В связи с признанием победителя аукциона уклонившимся, и в соответствии с п. 9.6. аукционной документации и п. 97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 аукционная комиссия приняла решение заключить договор с участником аукциона, сделавшим предпоследнее предложение о цене договора, - </w:t>
      </w:r>
      <w:r>
        <w:rPr>
          <w:b/>
        </w:rPr>
        <w:t>ИП Михайловым Кириллом Владимировичем -</w:t>
      </w:r>
      <w:r>
        <w:rPr>
          <w:sz w:val="24"/>
        </w:rPr>
        <w:t xml:space="preserve"> по предложенной им в ходе аукциона цене - 3 722 902,75 (три миллиона семьсот двадцать две тысячи девятьсот два) рубля 75 коп. в год без учета НДС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В срок, установленный аукционной документацией для заключения договора аренды, </w:t>
      </w:r>
      <w:r>
        <w:rPr>
          <w:b/>
        </w:rPr>
        <w:t xml:space="preserve">ИП Михайлов Кирилл Владимирович </w:t>
      </w:r>
      <w:r>
        <w:rPr>
          <w:sz w:val="24"/>
        </w:rPr>
        <w:t xml:space="preserve">организатору аукциона подписанный договор не предоставил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В соответствии с п. 97 Правил признать участника аукциона, сделавшего предпоследнее предложение о цене договора, - </w:t>
      </w:r>
      <w:r>
        <w:rPr>
          <w:b/>
        </w:rPr>
        <w:t>ИП Михайлова Кирилла Владимировича</w:t>
      </w:r>
      <w:r>
        <w:rPr>
          <w:b/>
          <w:sz w:val="24"/>
        </w:rPr>
        <w:t xml:space="preserve"> </w:t>
      </w:r>
      <w:r>
        <w:rPr>
          <w:sz w:val="24"/>
        </w:rPr>
        <w:t>уклонившимся от заключения договора, а аукцион А-06/19 признать несостоявшимся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54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 (во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одном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 xml:space="preserve">_________О.В.Нуждина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sherbakov</dc:creator>
  <dc:description/>
  <cp:keywords/>
  <dc:language>en-US</dc:language>
  <cp:lastModifiedBy>nuzhdina_ov</cp:lastModifiedBy>
  <cp:lastPrinted>2019-04-09T14:02:00Z</cp:lastPrinted>
  <dcterms:modified xsi:type="dcterms:W3CDTF">2019-04-09T11:04:00Z</dcterms:modified>
  <cp:revision>10</cp:revision>
  <dc:subject/>
  <dc:title>ПРОТОКОЛ № 1</dc:title>
</cp:coreProperties>
</file>