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1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6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9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декабря 2019 года не поступило ни одной заявки на участие в Аукционе № А-116/19.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6/19 возможно по 09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>18 марта 2020</w:t>
      </w:r>
      <w:r>
        <w:rPr>
          <w:bCs/>
          <w:sz w:val="24"/>
        </w:rPr>
        <w:t xml:space="preserve">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марта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марта 2020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6/19 до </w:t>
        <w:br/>
        <w:t>18 марта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16/19 до 18 марта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11T10:58:00Z</cp:lastPrinted>
  <dcterms:modified xsi:type="dcterms:W3CDTF">2019-12-09T10:26:00Z</dcterms:modified>
  <cp:revision>205</cp:revision>
  <dc:subject/>
  <dc:title>ПРОТОКОЛ № 1</dc:title>
</cp:coreProperties>
</file>