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4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1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6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рта 2020 года не поступило ни одной заявки на участие в Аукционе № А-14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1/19 возможно по 16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41/19 до 28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1/19 до 28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6T12:25:00Z</dcterms:modified>
  <cp:revision>419</cp:revision>
  <dc:subject/>
  <dc:title>ПРОТОКОЛ № 1</dc:title>
</cp:coreProperties>
</file>