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4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2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6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рта 2020 года не поступило ни одной заявки на участие в Аукционе № А-14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2/19 возможно по 16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42/19 до 28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2/19 до 28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21T12:07:00Z</cp:lastPrinted>
  <dcterms:modified xsi:type="dcterms:W3CDTF">2020-03-16T12:38:00Z</dcterms:modified>
  <cp:revision>422</cp:revision>
  <dc:subject/>
  <dc:title>ПРОТОКОЛ № 1</dc:title>
</cp:coreProperties>
</file>