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7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1/19) 0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9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я 2020 года не поступило ни одной заявки на участие в Аукционе № А-17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1/19 возможно по 19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1/19 до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1/19 до 03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9T10:11:00Z</dcterms:modified>
  <cp:revision>420</cp:revision>
  <dc:subject/>
  <dc:title>ПРОТОКОЛ № 1</dc:title>
</cp:coreProperties>
</file>