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7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2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я 2020 года не поступило ни одной заявки на участие в Аукционе № А-17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2/19 возможно по 1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2/19 до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2/19 до 03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9T10:18:00Z</dcterms:modified>
  <cp:revision>421</cp:revision>
  <dc:subject/>
  <dc:title>ПРОТОКОЛ № 1</dc:title>
</cp:coreProperties>
</file>