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6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4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июня 2020 года не поступило ни одной заявки на участие в Аукционе № А-25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6/19 возможно по 04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6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56/19 до 27 ию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6-04T13:38:00Z</dcterms:modified>
  <cp:revision>448</cp:revision>
  <dc:subject/>
  <dc:title>ПРОТОКОЛ № 1</dc:title>
</cp:coreProperties>
</file>