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</w:r>
    </w:p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5-А-28/18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28/18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 января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28/18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28/18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260918/0025534/13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28/18) 26 сентября 2018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25.10.18 № 165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ind w:firstLine="7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А.А.Ефимов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ab/>
        <w:t>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В.Поп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А.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-15 час. (время московское) 15 января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28/18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Ефимова А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28/18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15 января 2019 года не поступило ни одной заявки на участие в Аукционе № А-28/18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. и п. 119.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28/18 возможно по 15 января 2019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В связи с отсутствием заявок на участие в Аукционе, предлагается продлить срок приема заявок до 12.00 час. (время московское) 08 февраля 2019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., п. 107. и п. 119. </w:t>
      </w:r>
      <w:r>
        <w:rPr>
          <w:sz w:val="24"/>
        </w:rPr>
        <w:t xml:space="preserve">Правил будут установлены следующие сроки проведения Аукциона № А-28/18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внесение изменений в документацию аукциона и/или извещение о проведении аукциона: не позднее 01 февраля 2019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отказ о проведении аукциона: не позднее 01 февраля 2019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14 февраля 2019 года в 12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>продлить срок приема заявок на Аукцион № А-28/18 до 08 февраля 2019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 xml:space="preserve">  ЗА – 7</w:t>
      </w:r>
      <w:r>
        <w:rPr>
          <w:bCs/>
          <w:sz w:val="24"/>
        </w:rPr>
        <w:t xml:space="preserve"> (сем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Продлить срок приема заявок на Аукцион № А-28/18 до 08 февраля 2019 года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А.А.Ефимо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В.Поп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А.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О.В.Нуждина</w:t>
      </w:r>
    </w:p>
    <w:p>
      <w:pPr>
        <w:pStyle w:val="Normal"/>
        <w:spacing w:lineRule="auto" w:line="360"/>
        <w:ind w:firstLine="545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19-01-15T13:51:00Z</cp:lastPrinted>
  <dcterms:modified xsi:type="dcterms:W3CDTF">2019-01-15T10:51:00Z</dcterms:modified>
  <cp:revision>51</cp:revision>
  <dc:subject/>
  <dc:title>ПРОТОКОЛ № 1</dc:title>
</cp:coreProperties>
</file>