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5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3/19) 28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3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вгуста 2019 года не поступило ни одной заявки на участие в Аукционе № А-5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3/19 возможно по 23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16 сен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сентябр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53/19 до 16 сен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3/19 до 16 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23T11:46:00Z</cp:lastPrinted>
  <dcterms:modified xsi:type="dcterms:W3CDTF">2019-08-23T08:50:00Z</dcterms:modified>
  <cp:revision>68</cp:revision>
  <dc:subject/>
  <dc:title>ПРОТОКОЛ № 1</dc:title>
</cp:coreProperties>
</file>