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7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76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6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60419/0025534/04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76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7068" w:firstLine="12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30 час (время московское) 05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5 ноября 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851"/>
        <w:gridCol w:w="3219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23.10.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Б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11-05T14:34:00Z</cp:lastPrinted>
  <dcterms:modified xsi:type="dcterms:W3CDTF">2019-11-05T12:00:00Z</dcterms:modified>
  <cp:revision>188</cp:revision>
  <dc:subject/>
  <dc:title>ПРОТОКОЛ № 1</dc:title>
</cp:coreProperties>
</file>