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6-А-03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03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 июл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0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0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30119/0025534/0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03/19) 23 январ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30 час. (время московское) 24 июл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03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03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4 июля 2019 года не поступило ни одной заявки на участие в Аукционе № А-03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03/19 возможно по 25 июля 2019 года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5 сентя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03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0 сентябр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0 сентябр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2 октября 2019 года в 11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03/19 до </w:t>
      </w:r>
      <w:r>
        <w:rPr>
          <w:bCs/>
          <w:sz w:val="24"/>
        </w:rPr>
        <w:t xml:space="preserve">25 сентября 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03/19 до </w:t>
      </w:r>
      <w:r>
        <w:rPr>
          <w:bCs/>
          <w:sz w:val="24"/>
        </w:rPr>
        <w:t>25 сентябр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7-24T18:22:00Z</cp:lastPrinted>
  <dcterms:modified xsi:type="dcterms:W3CDTF">2019-07-24T15:27:00Z</dcterms:modified>
  <cp:revision>56</cp:revision>
  <dc:subject/>
  <dc:title>ПРОТОКОЛ № 1</dc:title>
</cp:coreProperties>
</file>