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2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5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25 января 2019 года не поступило ни одной заявки на участие в Аукционе № А-2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8 возможно по 25 января 2019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5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9 февра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9 февра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4.00 час. 01 марта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/18 до 25 январ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/18 до 25 феврал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9-01-11T12:04:00Z</cp:lastPrinted>
  <dcterms:modified xsi:type="dcterms:W3CDTF">2019-01-25T14:06:00Z</dcterms:modified>
  <cp:revision>25</cp:revision>
  <dc:subject/>
  <dc:title>ПРОТОКОЛ № 1</dc:title>
</cp:coreProperties>
</file>