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41/18а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1/18а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янва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1/18а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1/18а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1018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1/18а) 12 ок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5 янва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1/18а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1/18а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января 2019 года не поступило ни одной заявки на участие в Аукционе № А-41/18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1/18а возможно по 25 янва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5 февра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1/18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9 февра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9 февра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1 марта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41/18а до 25 феврал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41/18а до 25 феврал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1-10T10:31:00Z</cp:lastPrinted>
  <dcterms:modified xsi:type="dcterms:W3CDTF">2019-01-25T13:51:00Z</dcterms:modified>
  <cp:revision>47</cp:revision>
  <dc:subject/>
  <dc:title>ПРОТОКОЛ № 1</dc:title>
</cp:coreProperties>
</file>