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0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7/19) 29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7/19 выставлено 6 (шес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я 2020 года не поступило ни одной заявки на участие в Аукционе № А-10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7/19 возможно по 1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7/19 до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7/19 до 03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9T10:02:00Z</dcterms:modified>
  <cp:revision>419</cp:revision>
  <dc:subject/>
  <dc:title>ПРОТОКОЛ № 1</dc:title>
</cp:coreProperties>
</file>