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8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8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8/19) 27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04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июня 2020 года не поступило ни одной заявки на участие в Аукционе № А-18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8/19 возможно по 04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88/19 до 27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88/19 до 27 июля</w:t>
      </w:r>
      <w:r>
        <w:rPr>
          <w:bCs/>
          <w:sz w:val="24"/>
        </w:rPr>
        <w:t xml:space="preserve">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6-04T13:30:00Z</dcterms:modified>
  <cp:revision>447</cp:revision>
  <dc:subject/>
  <dc:title>ПРОТОКОЛ № 1</dc:title>
</cp:coreProperties>
</file>