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41/18а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1/18а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1/18а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018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8а) 12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9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1/18а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1/18а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февраля 2019 года не поступило ни одной заявки на участие в Аукционе № А-41/18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1/18а возможно по 19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7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1/18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апрел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41/18а до 27 марта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41/18а до 27 марта 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19T15:12:00Z</cp:lastPrinted>
  <dcterms:modified xsi:type="dcterms:W3CDTF">2019-02-19T12:12:00Z</dcterms:modified>
  <cp:revision>49</cp:revision>
  <dc:subject/>
  <dc:title>ПРОТОКОЛ № 1</dc:title>
</cp:coreProperties>
</file>