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13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3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6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6/19) 03 июн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45 час. (время московское) 14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мая 2020 года не поступило ни одной заявки на участие в Аукционе № А-13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6/19 возможно по 14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6/19 до 0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6/19 до 04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4T10:04:00Z</dcterms:modified>
  <cp:revision>417</cp:revision>
  <dc:subject/>
  <dc:title>ПРОТОКОЛ № 1</dc:title>
</cp:coreProperties>
</file>