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8-А-23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3/18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мар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3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3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0918/0025534/08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3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88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21 мар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3/18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На Аукцион № А-23/18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о состоянию на 21 марта 2019 года не поступило ни одной заявки на участие в Аукционе № А-23/18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. и п. 119.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3/18 возможно по 21 марта 2019 года включитель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8 ма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4"/>
        </w:rPr>
        <w:t xml:space="preserve">При этом согласно п. 106., п. 107. и п. 119. </w:t>
      </w:r>
      <w:r>
        <w:rPr>
          <w:sz w:val="24"/>
        </w:rPr>
        <w:t xml:space="preserve">Правил будут установлены следующие сроки проведения Аукциона № А-23/18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2 ма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2 ма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в 12.00 час. 04 июня 2019 года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3/18 до 28 мая 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23/18 до 28 мая 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53:00Z</dcterms:created>
  <dc:creator>sherbakov</dc:creator>
  <dc:description/>
  <cp:keywords/>
  <dc:language>en-US</dc:language>
  <cp:lastModifiedBy>bortnikova_me</cp:lastModifiedBy>
  <cp:lastPrinted>2019-03-21T11:36:00Z</cp:lastPrinted>
  <dcterms:modified xsi:type="dcterms:W3CDTF">2019-03-21T08:37:00Z</dcterms:modified>
  <cp:revision>30</cp:revision>
  <dc:subject/>
  <dc:title>ПРОТОКОЛ № 1</dc:title>
</cp:coreProperties>
</file>