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8-А-41/18а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1/18а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1/18а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1/18а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1018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1/18а) 12 ок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1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1/18а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1/18а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марта 2019 года не поступило ни одной заявки на участие в Аукционе № А-41/18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1/18а возможно по 21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ма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1/18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2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2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июн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41/18а до 28 мая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41/18а до 28 мая 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3-21T11:37:00Z</cp:lastPrinted>
  <dcterms:modified xsi:type="dcterms:W3CDTF">2019-03-21T08:37:00Z</dcterms:modified>
  <cp:revision>51</cp:revision>
  <dc:subject/>
  <dc:title>ПРОТОКОЛ № 1</dc:title>
</cp:coreProperties>
</file>