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30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января 2020 года не поступило ни одной заявки на участие в Аукционе № А-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/19 возможно по 30 янва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2/19 до 21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/19 до 21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1-30T10:07:00Z</dcterms:modified>
  <cp:revision>272</cp:revision>
  <dc:subject/>
  <dc:title>ПРОТОКОЛ № 1</dc:title>
</cp:coreProperties>
</file>