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30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января 2020 года не поступило ни одной заявки на участие в Аукционе № А-2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9 возможно по 30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7/19 до 21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9 до 21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30T10:24:00Z</dcterms:modified>
  <cp:revision>282</cp:revision>
  <dc:subject/>
  <dc:title>ПРОТОКОЛ № 1</dc:title>
</cp:coreProperties>
</file>