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9-А-3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 xml:space="preserve"> ма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1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4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13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3 мая 2020 года не поступило ни одной заявки на участие в Аукционе № А-3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4/19 возможно по 13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30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4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4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6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5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34/19 до </w:t>
      </w:r>
      <w:r>
        <w:rPr>
          <w:bCs/>
          <w:sz w:val="24"/>
        </w:rPr>
        <w:t>30</w:t>
      </w:r>
      <w:r>
        <w:rPr>
          <w:sz w:val="24"/>
        </w:rPr>
        <w:t xml:space="preserve"> июля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4/19 до 30 июл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13T16:02:00Z</dcterms:modified>
  <cp:revision>405</cp:revision>
  <dc:subject/>
  <dc:title>ПРОТОКОЛ № 1</dc:title>
</cp:coreProperties>
</file>