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4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3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3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102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43/19) 2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7068" w:firstLine="12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06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6 ноября 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851"/>
        <w:gridCol w:w="3219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31.10.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ЦМ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11-06T16:28:00Z</cp:lastPrinted>
  <dcterms:modified xsi:type="dcterms:W3CDTF">2019-11-06T13:28:00Z</dcterms:modified>
  <cp:revision>189</cp:revision>
  <dc:subject/>
  <dc:title>ПРОТОКОЛ № 1</dc:title>
</cp:coreProperties>
</file>