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9-А-5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5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дека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2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3/19) 28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04 дека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4 декабря 2019 года не поступило ни одной заявки на участие в Аукционе № А-5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3/19 возможно по 04 дека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0</w:t>
      </w:r>
      <w:r>
        <w:rPr>
          <w:sz w:val="24"/>
        </w:rPr>
        <w:t xml:space="preserve"> дека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3 дека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3 дека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7 дека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53/19 до</w:t>
        <w:br/>
        <w:t>20 дека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3/19 до 20 дека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10T11:07:00Z</cp:lastPrinted>
  <dcterms:modified xsi:type="dcterms:W3CDTF">2019-12-04T07:58:00Z</dcterms:modified>
  <cp:revision>93</cp:revision>
  <dc:subject/>
  <dc:title>ПРОТОКОЛ № 1</dc:title>
</cp:coreProperties>
</file>